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7723854"/>
      <w:r>
        <w:rPr>
          <w:rFonts w:cs="Times New Roman" w:ascii="Times New Roman" w:hAnsi="Times New Roman"/>
          <w:b/>
          <w:sz w:val="24"/>
          <w:szCs w:val="24"/>
        </w:rPr>
        <w:t xml:space="preserve">ЛИЦЕНЗИАТЫ РОСГИДРОМ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ВШИЕ ДЕЯТЕЛЬНОСТЬ В ОБЛАСТИ ГИДРОМЕТЕОРОЛОГИИ И СМЕЖНЫХ С НЕЙ ОБЛА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7723854"/>
      <w:r>
        <w:rPr>
          <w:rFonts w:cs="Times New Roman" w:ascii="Times New Roman" w:hAnsi="Times New Roman"/>
          <w:b/>
          <w:sz w:val="24"/>
          <w:szCs w:val="24"/>
        </w:rPr>
        <w:t>НА ТЕРРИТОРИИ МУРМАНСКОЙ ОБЛАСТИ В 2022 ГОДУ</w:t>
      </w:r>
      <w:bookmarkEnd w:id="1"/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193"/>
        <w:gridCol w:w="2134"/>
        <w:gridCol w:w="2402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срок действия лицензии</w:t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ий фили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Апатит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1030700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510056101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ма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иров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градская, д. 1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3</w:t>
            </w:r>
            <w:r>
              <w:rPr>
                <w:rFonts w:cs="Times New Roman" w:ascii="Times New Roman" w:hAnsi="Times New Roman"/>
                <w:lang w:val="en-US"/>
              </w:rPr>
              <w:t>361</w:t>
            </w:r>
            <w:r>
              <w:rPr>
                <w:rFonts w:cs="Times New Roman" w:ascii="Times New Roman" w:hAnsi="Times New Roman"/>
              </w:rPr>
              <w:t>/100/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6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манский морской биологический институт Кольского научного цен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академии нау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БИ КНЦ РАН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938001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10084237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ладимир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20/4101/100/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 - бессро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О «Концерн Росэнергоат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ьская атомная станция» (Кольская АЭ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163282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08774611995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3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лярные Зор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А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039-00117-77/00615010 02.09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лабораторного анализа и технических измер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веро-Западному федеральному округу»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лабораторного анализа и технических измерений по Мурма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ЛАТИ по Мурманской обла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12584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78000101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ые Зо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039-00117-77/006349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урманский морской рыбный пор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ММРП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9014633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519001310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ло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039-00117-77/00576830 01.07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унитарное предприятие «Мурманск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УП «Мурманскводоканал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936003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10086078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039-00117-77/006332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еверо-Западная Фосфорная Комп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СЗФК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45666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74779877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Коаш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039-00117-77/00621075 от 10.10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патиты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Апатитыводоканал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1013603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51010001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09, Мурма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патиты, Водопроводный проез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039-00117-77/006348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инимакс-94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Минимакс-94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90474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7394225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пер. Н. Сусальный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стр. 18, ком. 12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7287, Москва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Хуторская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А, стр. 1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16/3233/100/Л</w:t>
              <w:br/>
              <w:t>23.12.2016 - бессро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Оленегорский горно-обогатительный комбина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ОЛКОН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08300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10067561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0, Мурманская обл.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пр., д. 2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12/2102/100/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2 – бессро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чегорск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Мончегорскводоканал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079099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510008664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00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наб., д. 52/9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039-00117-77/00618568 от 21.09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ольская горно-металлургическая комп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Кольская ГМК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91431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10065290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1, Мурманская обл.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14/2615/100/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5-бессро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ток-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Восток-М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43761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977467415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монавта Волкова, д. 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, комн. 218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14/2670/100/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 – бессрочно</w:t>
            </w:r>
          </w:p>
        </w:tc>
      </w:tr>
      <w:tr>
        <w:trPr>
          <w:trHeight w:val="3109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Маш-Ю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ГорМаш-ЮЛ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23338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1008641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ОО «ГорМаш-Ю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Оленегорск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ламское шосс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6, стр. 1, блок 23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3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ленегор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пр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18/3581/100/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8 – бессроч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Североморскводокана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П «Североморскводоканал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10120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1007115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0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мор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джиева, д. 1А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2016/3164/100/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– бессро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«Двинарегионводхо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ВУ «Центррегионводхо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008028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773950452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хангель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Северной Двины, д.56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622575 от 24.10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</w:rPr>
              <w:t>«Инженерное дел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ООО «Инженерное дело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47041013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17470400207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Ленинградская обл., Выборг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20, оф. 24А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593168 ОТ 08.04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 и ЧС г. Кировс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180006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511800065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0, Мурма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 16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623273 ОТ 31.10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Всероссийский научно-исследовательский институт рыбного хозяйства и океанограф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НУ ВНИР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82457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77460534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филиал ФГБНУ «ВНИРО»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. Книповича, д. 6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594742 от 03.08.20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экологическая лаборатория Северного направления Центра охраны окружающей среды Октябрьской железной дороги – филиала ОАО «РЖД»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74, Москва ул. Новая Басманная, д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85013, г. Петрозаводск, ул. Халтурина, д. 1-Б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2020/4095/100/Л от 08.09.2020 – бессрочно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Балтийско–Арктическая техмордирек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254466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784312052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4, Санкт-Петербург, Виленский пер., д. 17/5, лит А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576215 от 01.07.2022</w:t>
            </w:r>
          </w:p>
        </w:tc>
      </w:tr>
      <w:tr>
        <w:trPr>
          <w:trHeight w:val="1162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морских исследований МГУ им. М.В. Ломоносо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97747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774669408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4, Москва, ул. Ленинские горы, д. 1, стр. 77. Научный парк МГУ оф. 402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593131 от 05.04.2022</w:t>
            </w:r>
          </w:p>
        </w:tc>
      </w:tr>
      <w:tr>
        <w:trPr>
          <w:trHeight w:val="1050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рской центр»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4, Москва, ул. Ленинские горы, д. 1, стр. 77, пом. 1, оф. 408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40995 от 30.04.2021</w:t>
            </w:r>
          </w:p>
        </w:tc>
      </w:tr>
      <w:tr>
        <w:trPr>
          <w:trHeight w:val="145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Гидротехпро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02012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53020001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00, Новгородская обл., г. Валдай, ул. Октябрьская, зд. 55А, пом.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99155, Санкт-Петербург, а/я 136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039-00117-77/004058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0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92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Обычный.Нормальный"/>
    <w:qFormat/>
    <w:rsid w:val="00097f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  <Pages>1</Pages>
  <Words>848</Words>
  <Characters>4835</Characters>
  <CharactersWithSpaces>5672</CharactersWithSpaces>
  <Paragraphs>11</Paragraphs>
  <Company>MUG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0:00Z</dcterms:created>
  <dc:creator>Елена Иванова</dc:creator>
  <dc:description/>
  <dc:language>en-US</dc:language>
  <cp:lastModifiedBy>Начальник ОИ</cp:lastModifiedBy>
  <dcterms:modified xsi:type="dcterms:W3CDTF">2023-02-06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