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val="ru-RU" w:eastAsia="ru-RU"/>
        </w:rPr>
        <w:t xml:space="preserve">На конкурс ОПАР   </w:t>
      </w:r>
      <w:r>
        <w:rPr>
          <w:rFonts w:eastAsia="Times New Roman" w:cs="Times New Roman"/>
          <w:b w:val="false"/>
          <w:bCs w:val="false"/>
          <w:i/>
          <w:iCs/>
          <w:color w:val="333333"/>
          <w:sz w:val="28"/>
          <w:szCs w:val="28"/>
          <w:u w:val="single"/>
          <w:lang w:val="ru-RU" w:eastAsia="ru-RU"/>
        </w:rPr>
        <w:t>«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val="ru-RU" w:eastAsia="ru-RU"/>
        </w:rPr>
        <w:t>Там, за гранью горизонта</w:t>
      </w:r>
      <w:r>
        <w:rPr>
          <w:rFonts w:eastAsia="Times New Roman" w:cs="Times New Roman"/>
          <w:b w:val="false"/>
          <w:bCs w:val="false"/>
          <w:i/>
          <w:iCs/>
          <w:color w:val="333333"/>
          <w:sz w:val="28"/>
          <w:szCs w:val="28"/>
          <w:u w:val="single"/>
          <w:lang w:val="ru-RU" w:eastAsia="ru-RU"/>
        </w:rPr>
        <w:t>»</w:t>
      </w:r>
      <w:r>
        <w:rPr>
          <w:b/>
          <w:b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ыс «Святой Нос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с Святой! В Заполярье на Кольском ты один такой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тянулся носом к стыку двух морей,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де гуляет непокорный</w:t>
      </w:r>
      <w:r>
        <w:rPr>
          <w:b/>
          <w:bCs/>
          <w:color w:val="000000"/>
          <w:sz w:val="28"/>
          <w:szCs w:val="28"/>
          <w:lang w:val="ru-RU"/>
        </w:rPr>
        <w:t xml:space="preserve"> сулой* 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лной играет, гребни белые гоняет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 в море Баренцево, то в море Бело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лонный крест твой покой охраняет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йки над мысом кричат и летают-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приближении  шторма они сообщают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верный климат жесток и суров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чень много холодных ветров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лых, колючих и сильных метелей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ёрных и долгих полярных ночей.</w:t>
      </w:r>
    </w:p>
    <w:p>
      <w:pPr>
        <w:pStyle w:val="Normal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о думаю: «Как же мне быть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ь придётся когда-то отсюда уплыть!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сердце заноет...  На глаза навернётся слеза..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 зимовках прожитых вспоминать буду я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 стоял у поклонного креста,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до оглядывая с высоты оба мор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самом краю Полярной земли.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й  весенних туманов, моросящих дождей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ндры,  цветущей на холодных  камня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выткан летний орнамен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множества ягод,  цветов и тра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но на жарких южных полях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которых рябит в глаз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ияние северное! Будто зажг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ион разноцветных свечей!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чать буду я по скалистым тем берег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в плен  забравшим душ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ет она всю жизнь брод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тим  красивым святым мест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если совсем далеко от этого места буд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душа всё равно навсегда останется там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Юминский  Сергей  Викторович- техник ТДС «Святой Нос»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( ФГБУ «Мурманское УГМС»)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*Сулой — опасное явление в виде высокой волны, возникающее при столкновении 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азнонаправленных потоков двух мор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5-18T19:00:00Z</cp:lastPrinted>
  <dcterms:modified xsi:type="dcterms:W3CDTF">2021-06-15T13:00:42Z</dcterms:modified>
  <cp:revision>38</cp:revision>
  <dc:subject/>
  <dc:title/>
</cp:coreProperties>
</file>