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val="ru-RU" w:eastAsia="ru-RU"/>
        </w:rPr>
        <w:t xml:space="preserve">На конкурс ОПАР   </w:t>
      </w:r>
      <w:r>
        <w:rPr>
          <w:rFonts w:eastAsia="Times New Roman" w:cs="Times New Roman"/>
          <w:b w:val="false"/>
          <w:bCs w:val="false"/>
          <w:i/>
          <w:iCs/>
          <w:color w:val="333333"/>
          <w:sz w:val="28"/>
          <w:szCs w:val="28"/>
          <w:u w:val="single"/>
          <w:lang w:val="ru-RU" w:eastAsia="ru-RU"/>
        </w:rPr>
        <w:t>«</w:t>
      </w: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u w:val="single"/>
          <w:lang w:val="ru-RU" w:eastAsia="ru-RU"/>
        </w:rPr>
        <w:t>Там, за гранью горизонта</w:t>
      </w:r>
      <w:r>
        <w:rPr>
          <w:rFonts w:eastAsia="Times New Roman" w:cs="Times New Roman"/>
          <w:b w:val="false"/>
          <w:bCs w:val="false"/>
          <w:i/>
          <w:iCs/>
          <w:color w:val="333333"/>
          <w:sz w:val="28"/>
          <w:szCs w:val="28"/>
          <w:u w:val="single"/>
          <w:lang w:val="ru-RU" w:eastAsia="ru-RU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auto"/>
          <w:sz w:val="32"/>
          <w:szCs w:val="32"/>
          <w:lang w:val="ru-RU"/>
        </w:rPr>
      </w:pPr>
      <w:r>
        <w:rPr>
          <w:b/>
          <w:bCs/>
          <w:i w:val="false"/>
          <w:iCs w:val="false"/>
          <w:color w:val="auto"/>
          <w:sz w:val="32"/>
          <w:szCs w:val="32"/>
          <w:lang w:val="ru-RU"/>
        </w:rPr>
        <w:t>Горжусь своей профессией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Метеоролог — это увлекательная, необычная,  редкая и очень нужная людям профессия.  С древних времён, ещё до создания письменности, люди наблюдали за погодой и многое в жизни старались совмещать с погодными условиями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Метеорологи, работающие на труднодоступных станциях (ТДС) -  это  романтики, умеющие ценить и природу, и погоду, и отношения между людьми. Они стойко переносят все тяготы и лишения повседневной бытовой жизни, отсутствие многих благ цивилизации, поскольку ТДС располагаются в горах, в тайге, на островах, в северных и южных широтах по всему миру.  Профессия метеоролога интернациональна: без международного сотрудничества и обмена полученными данными невозможно составлять качественные прогнозы и в целом оценивать изменение климата на нашей планете.  Работа метеоролога  требует точности, внимательности, упорства, аналитических способностей и физической выносливости, ведь нередко наблюдения приходится вести в экстремальных климатических и погодных условиях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Наша профессия даёт возможность принимать участие в  различных научно - исследовательских экспедициях, в том числе в Арктике и Антарктике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Вспоминая историю, о нашей профессии также  можно сказать, что она  героическая: во время Великой Отечественной войны на  метеостанциях не прекращали вести наблюдения  даже под обстрелами и бомбардировками! Ведь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 xml:space="preserve">данные </w:t>
      </w:r>
      <w:r>
        <w:rPr>
          <w:rFonts w:cs="Arial"/>
          <w:bCs/>
          <w:color w:val="auto"/>
          <w:sz w:val="28"/>
          <w:szCs w:val="28"/>
          <w:lang w:val="ru-RU"/>
        </w:rPr>
        <w:t>гидрометнаблюдений были крайне важны для составления прогнозов</w:t>
      </w:r>
      <w:r>
        <w:rPr>
          <w:rFonts w:cs="Arial"/>
          <w:bCs/>
          <w:color w:val="0000FF"/>
          <w:sz w:val="28"/>
          <w:szCs w:val="28"/>
          <w:lang w:val="ru-RU"/>
        </w:rPr>
        <w:t xml:space="preserve"> </w:t>
      </w:r>
      <w:r>
        <w:rPr>
          <w:rFonts w:cs="Arial"/>
          <w:bCs/>
          <w:color w:val="000000"/>
          <w:sz w:val="28"/>
          <w:szCs w:val="28"/>
          <w:lang w:val="ru-RU"/>
        </w:rPr>
        <w:t>погоды: от их точности и своевременности в немалой степени зависели результаты боевых  действий на суше, море и в небе. За  свой вклад в  Победу многие метеорологи были награждены орденами и медалями.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8"/>
          <w:szCs w:val="28"/>
          <w:lang w:val="ru-RU"/>
        </w:rPr>
        <w:tab/>
        <w:t xml:space="preserve">И в </w:t>
      </w:r>
      <w:r>
        <w:rPr>
          <w:color w:val="000000"/>
          <w:sz w:val="28"/>
          <w:szCs w:val="28"/>
          <w:lang w:val="ru-RU"/>
        </w:rPr>
        <w:t xml:space="preserve"> наше время результаты работы метеорологов очень важны для многих отраслей экономики, Вооружённых сил, обеспечения гидрометеорологической безопасности на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 ещё профессия метеоролога как никакая другая  позволяет наслаждаться нетронутой природой, принимать её щедрые дары. Некоторые люди готовы платить немалые деньги, чтобы побывать в необычных местах и полюбоваться  красотой, а  мы можем видеть это ежедневно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Именно по таким причинам я когда-то пришла в эту профессию и ни разу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пожалела о своём выборе!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Я работаю  в Заполярье на ТДС, расположенной  на Кольском полуострове на мысе Святой Нос, где  в 1895 году была основана одноименная метеостанция, действующая и по сей ден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Мыс Святой Нос — место исключительное: здесь производят наблюдения одновременно за двумя северными морями, потому что именно тут проходит граница  между морем Баренцевым и Белым, и её можно наблюдать невооружённым глазом с  высокой  точки мыса, где установлен поклонный крест с надписью 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морам, прославившим землю Русскую, в год 300-летия Российского флота». Именно поморы были первопроходцами в этих водах и справедливо считали прохождение вдоль мыса тяжёлым испытанием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этом месте периодически сталкиваются  течения двух морей и  происходит резкий взброс воды на поверхность моря - возникает явление под названием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улой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— это стоячие высокие волны, опасные для небольших судов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менно для безопасного мореплавания на мысе был сначала построен  Святоносский маяк, ныне работающий в автоматическом режиме,  а затем   и  метеостанция - для проведения регулярных систематических наблюдений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собенно важны  наблюдения за ветром, волнением моря и ледовой обстановкой, в том числе выносом   беломорских льдов в Баренцево море, поскольку  станция  находится вблизи  основных судоходных путе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Здешние места со  скалистыми берегами, отсутствием деревьев попавшему сюда впервые кажутся безжизненными и неприветливыми. Но это только на первый взгляд, а когда наблюдаешь полярную тундру  в разное время года, не можешь не восхищаться увиденным! Летом и осенью тундра похожа на роскошный разноцветный ковёр,  сотканный из множества  различных трав,  цветов, ягод и мха. Летом в полярный день солнце не заходит за горизонт, круглосуточно освещая эту красоту, которую  с наступлением холодов  зима укутает в своё белое покрывало, оберегая всё до весны от морозов, злых северных ветров, сильных метелей, которые здесь длятся долгие месяцы. А в полярную ночь красивейшее северное сияние ласкает небо, рисуя  замысловатые фигуры разноцветными краскам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 xml:space="preserve">Поражает и  разнообразие морской, сухопутной и пернатой живности, обитающей в этих суровых местах! На мыс заходят  бурые медведи, олени,   лоси,  а также  более мелкие звери - песцы, лисы, зайцы.  Здесь можно увидеть дельфинов, касаток, китов и тюленей; здесь много крабов, некогда завезённых с Камчатки, и рыбы из породы тресковых и лососевых. </w:t>
        <w:tab/>
        <w:t>От двух морей кормятся и птицы, и животные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А изредка </w:t>
      </w:r>
      <w:r>
        <w:rPr>
          <w:b w:val="false"/>
          <w:bCs w:val="false"/>
          <w:color w:val="80008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сюда доплывают белые медведи - огромные красавцы,   вызывающие одновременно страх и восхищение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ab/>
        <w:t xml:space="preserve">Обоими морями любоваться  можно  бесконечно:  они прекрасны в любую погоду!  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На 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метеостанции  «Святой Нос»</w:t>
      </w:r>
      <w:r>
        <w:rPr>
          <w:color w:val="auto"/>
          <w:sz w:val="28"/>
          <w:szCs w:val="28"/>
          <w:lang w:val="ru-RU"/>
        </w:rPr>
        <w:t xml:space="preserve"> метеорологи живут постоянно и  наблюдения ведут круглосуточно: и в холод, и в жару,  и в  дождь, и  в метель со штормовым ветром. </w:t>
      </w:r>
      <w:r>
        <w:rPr>
          <w:b/>
          <w:bCs/>
          <w:i w:val="false"/>
          <w:iCs w:val="false"/>
          <w:color w:val="auto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auto"/>
          <w:sz w:val="28"/>
          <w:szCs w:val="28"/>
          <w:lang w:val="ru-RU"/>
        </w:rPr>
        <w:tab/>
        <w:t xml:space="preserve"> </w:t>
      </w:r>
      <w:r>
        <w:rPr>
          <w:color w:val="auto"/>
          <w:sz w:val="28"/>
          <w:szCs w:val="28"/>
          <w:lang w:val="ru-RU"/>
        </w:rPr>
        <w:t xml:space="preserve">До недавнего времени на станции мы работали втроём: я, мой муж и наш сын (получается династия). </w:t>
        <w:tab/>
        <w:t xml:space="preserve">Когда сын выехал на учёбу по специальности «гидрология», на станцию прибыли двое молодых сотрудников, которые быстро стали частью нашей дружной «метеорологической семьи». 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 xml:space="preserve">Теперь есть кому передавать многолетний опыт, и, значит, не умрёт эта редкая и необычная профессия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/>
        </w:rPr>
        <w:t xml:space="preserve">          </w:t>
      </w:r>
      <w:r>
        <w:rPr>
          <w:color w:val="auto"/>
          <w:sz w:val="28"/>
          <w:szCs w:val="28"/>
          <w:lang w:val="ru-RU"/>
        </w:rPr>
        <w:t>Я очень люблю свою работу и горжусь,  что я - МЕТЕОРОЛОГ!</w:t>
      </w:r>
    </w:p>
    <w:p>
      <w:pPr>
        <w:pStyle w:val="Normal"/>
        <w:jc w:val="both"/>
        <w:rPr>
          <w:color w:val="auto"/>
          <w:sz w:val="26"/>
          <w:szCs w:val="26"/>
          <w:lang w:val="ru-RU"/>
        </w:rPr>
      </w:pPr>
      <w:r>
        <w:rPr>
          <w:color w:val="auto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auto"/>
          <w:sz w:val="28"/>
          <w:szCs w:val="28"/>
          <w:lang w:val="ru-RU"/>
        </w:rPr>
        <w:t>Юминская Марина Александровна  -   начальник ТДС  «Святой Нос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auto"/>
          <w:sz w:val="28"/>
          <w:szCs w:val="28"/>
          <w:lang w:val="ru-RU"/>
        </w:rPr>
        <w:t xml:space="preserve">(ФГБУ «Мурманское УГМС»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6-15T12:06:51Z</dcterms:modified>
  <cp:revision>3</cp:revision>
  <dc:subject/>
  <dc:title/>
</cp:coreProperties>
</file>