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а за период с 1 января 2020 г. по 31 декабря  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059"/>
        <w:gridCol w:w="1754"/>
        <w:gridCol w:w="1796"/>
        <w:gridCol w:w="1665"/>
        <w:gridCol w:w="898"/>
        <w:gridCol w:w="759"/>
        <w:gridCol w:w="1439"/>
        <w:gridCol w:w="725"/>
        <w:gridCol w:w="777"/>
        <w:gridCol w:w="1519"/>
        <w:gridCol w:w="1276"/>
        <w:gridCol w:w="127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аус Оксана Михайловн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/>
              </w:rPr>
              <w:t>начальни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/>
              <w:t>51,</w:t>
            </w:r>
            <w:r>
              <w:rPr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092 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93,0</w:t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3 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лакшин Николай Николаеви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/>
              </w:rPr>
              <w:t>заместитель начальни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o Cole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589 3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o Sandero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131 1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Давиденко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2" w:hanging="0"/>
              <w:rPr>
                <w:b/>
                <w:b/>
              </w:rPr>
            </w:pPr>
            <w:r>
              <w:rPr>
                <w:b/>
              </w:rPr>
              <w:t>заместитель начальни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795 9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сад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талья Евгеньевн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01</w:t>
            </w:r>
            <w:r>
              <w:rPr>
                <w:lang w:val="en-US"/>
              </w:rPr>
              <w:t xml:space="preserve"> 6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3 4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0:00Z</dcterms:created>
  <dc:creator>Главный электроник ЦИТ</dc:creator>
  <dc:description/>
  <cp:keywords/>
  <dc:language>en-US</dc:language>
  <cp:lastModifiedBy>User</cp:lastModifiedBy>
  <dcterms:modified xsi:type="dcterms:W3CDTF">2021-05-27T07:25:00Z</dcterms:modified>
  <cp:revision>5</cp:revision>
  <dc:subject/>
  <dc:title/>
</cp:coreProperties>
</file>