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55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федеральных государственных бюджетных учреждений, подведомственных Росгидромету, 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а также членов их семей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5 года по 31 декабря 201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350"/>
        <w:gridCol w:w="90"/>
        <w:gridCol w:w="1260"/>
        <w:gridCol w:w="990"/>
        <w:gridCol w:w="990"/>
        <w:gridCol w:w="1260"/>
        <w:gridCol w:w="900"/>
        <w:gridCol w:w="900"/>
        <w:gridCol w:w="1530"/>
        <w:gridCol w:w="126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Style62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  объекта</w:t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</w:t>
            </w:r>
          </w:p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е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Мурма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ус Окса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TOYOTA COROLLA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05 0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4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югин Александ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10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шуков Валерий Адоль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UZUKI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X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0 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адова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75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VO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5:00Z</dcterms:created>
  <dc:creator>НПП "Гарант-Сервис"</dc:creator>
  <dc:description>Документ экспортирован из системы ГАРАНТ</dc:description>
  <cp:keywords/>
  <dc:language>en-US</dc:language>
  <cp:lastModifiedBy>Head of HR  department</cp:lastModifiedBy>
  <cp:lastPrinted>2016-05-16T11:19:00Z</cp:lastPrinted>
  <dcterms:modified xsi:type="dcterms:W3CDTF">2018-09-21T12:42:00Z</dcterms:modified>
  <cp:revision>90</cp:revision>
  <dc:subject/>
  <dc:title/>
</cp:coreProperties>
</file>