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54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                                     </w:t>
      </w:r>
      <w:r>
        <w:rPr>
          <w:rStyle w:val="Style11"/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Style54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руководителей, главных бухгалтеров федеральных государственных бюджетных учреждений, подведомственных Росгидромету,             а также о доходах, расходах, об имуществе и обязательствах имущественного характера членов их семей </w:t>
      </w:r>
    </w:p>
    <w:p>
      <w:pPr>
        <w:pStyle w:val="Style54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4 года по 31 декабря 201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"/>
        <w:gridCol w:w="1350"/>
        <w:gridCol w:w="1350"/>
        <w:gridCol w:w="90"/>
        <w:gridCol w:w="1260"/>
        <w:gridCol w:w="990"/>
        <w:gridCol w:w="990"/>
        <w:gridCol w:w="1260"/>
        <w:gridCol w:w="900"/>
        <w:gridCol w:w="900"/>
        <w:gridCol w:w="1530"/>
        <w:gridCol w:w="126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Фамилия и инициалы руководителя,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. бухгалтера федерального государствен-ного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го учреждения, а также членов их сем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 xml:space="preserve">Объекты недвижимости,         </w:t>
            </w:r>
          </w:p>
          <w:p>
            <w:pPr>
              <w:pStyle w:val="Style61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-портные средства (вид, марка)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-рованный годовой доход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1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ид   объект а</w:t>
            </w:r>
          </w:p>
          <w:p>
            <w:pPr>
              <w:pStyle w:val="Style61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Style61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адь 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страна распо-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страна распо-</w:t>
            </w:r>
          </w:p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ложе-</w:t>
            </w:r>
          </w:p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кротоварова Ольга Иван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12 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 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адова Наталья Евгеньев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й бухгалт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462 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мобиль: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VOLVO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 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19:00Z</dcterms:created>
  <dc:creator>НПП "Гарант-Сервис"</dc:creator>
  <dc:description>Документ экспортирован из системы ГАРАНТ</dc:description>
  <cp:keywords/>
  <dc:language>en-US</dc:language>
  <cp:lastModifiedBy>Head of HR  department</cp:lastModifiedBy>
  <dcterms:modified xsi:type="dcterms:W3CDTF">2018-09-21T12:45:00Z</dcterms:modified>
  <cp:revision>3</cp:revision>
  <dc:subject/>
  <dc:title/>
</cp:coreProperties>
</file>